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3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16» октября 2023 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17 часов 00 минут (по московскому времени) «25» октября 202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1)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о подаваемом заявителем предложении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1»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pPr>
      <w:r>
        <w:rPr>
          <w:sz w:val="28"/>
          <w:szCs w:val="28"/>
        </w:rPr>
        <w:t>10) смета расходов, подтверждающая понесенные затраты получателей субсидии, указанные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е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е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в)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 xml:space="preserve">г)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е заявителем; </w:t>
      </w:r>
    </w:p>
    <w:p>
      <w:pPr>
        <w:pStyle w:val="Normal"/>
        <w:autoSpaceDE w:val="false"/>
        <w:ind w:right="-1" w:firstLine="709"/>
        <w:jc w:val="both"/>
        <w:rPr>
          <w:sz w:val="28"/>
          <w:szCs w:val="28"/>
        </w:rPr>
      </w:pPr>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е)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ж)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ind w:firstLine="709"/>
        <w:jc w:val="both"/>
        <w:rPr/>
      </w:pPr>
      <w:r>
        <w:rPr>
          <w:sz w:val="28"/>
          <w:szCs w:val="28"/>
        </w:rPr>
        <w:t>По результатам принятого решения о допуске заявки или об отклонении в допуске заявки к участию в отборе Комитет делает соответствующую запись в журнале регистрации заявок и в течение 5 рабочих дней со дня принятия решения направляет заявителю соответствующее письменное уведомление.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3-07-03T10:27:00Z</cp:lastPrinted>
  <dcterms:modified xsi:type="dcterms:W3CDTF">2023-10-16T07:58:00Z</dcterms:modified>
  <cp:revision>27</cp:revision>
  <dc:subject/>
  <dc:title>Комитет по виноградарству и регулированию алкогольного рынка Республики Дагестан</dc:title>
</cp:coreProperties>
</file>